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026-2001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07 октября 2025 года </w:t>
        <w:tab/>
        <w:t xml:space="preserve">                                                              г. Нефтеюганск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628305, ХМАО-Югра, г.Нефтеюганск, ул.Сургутская, дом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вченко Т.В., ** года рождения, уроженца **, работающего генеральным директором ООО «ДИЭЛКОМ», зарегистрированного и проживающего по адресу: **, паспортные данные: **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равченко Т.В., являясь должностным лицом – генеральным директором ООО «ДИЭЛКОМ», зарегистрированного по адресу: ХМАО-Югра, г.Нефтеюганск, ул.Нефтяников, строение 5\14, 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в отношении одного застрахованного лица  с нарушением срока, обращение 325-006078641 от 26.07.2025 по ТКС с кадровым мероприятием «окончание  ГПХ 24.07.2025», дата нарушения 26.07.2025.</w:t>
      </w:r>
    </w:p>
    <w:p>
      <w:pPr>
        <w:pStyle w:val="Normal"/>
        <w:widowControl w:val="false"/>
        <w:ind w:right="-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равченко Т.В., извещенный судом о времени и месте рассмотрения дела надлежащим образом, в судебное заседание не явился, просил рассмотреть дело об административном правонарушении в  его отсутствие.             </w:t>
      </w:r>
    </w:p>
    <w:p>
      <w:pPr>
        <w:pStyle w:val="Normal"/>
        <w:widowControl w:val="false"/>
        <w:ind w:right="-2" w:hanging="142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Кравченко Т.В. в совершении  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токола от 01.10.2025, согласно которому  Кравченко Т.В., являясь должностным лицом – генеральным директором ООО «ДИЭЛКОМ», зарегистрированного по адресу: ХМАО-Югра, г.Нефтеюганск, ул.Нефтяников, строение 5\14, 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в отношении одного застрахованного лица  с нарушением срока, обращение 325-006078641 от 26.07.2025 по ТКС с кадровым мероприятием «окончание  ГПХ 24.07.2025», дата нарушения 26.07.2025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иншотом программного обеспечения о принятии сведений по форме ЕФС-1 от 26.07.2025;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информацией по должностному лицу организации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пии постановления по делу об административном правонарушении от 06.05.2024, подтверждающей, что Кравченко Т.В. считается подвергнутым административному наказанию по ч.1 ст.15.33.2 КоАП РФ на день совершения правонарушения.</w:t>
      </w:r>
    </w:p>
    <w:p>
      <w:pPr>
        <w:pStyle w:val="Normal"/>
        <w:ind w:left="20"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Кравченко Т.В. в полном объеме в совершении административного правонарушения, ответственность за которое предусмотрена 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Кравченко Т.В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6"/>
          <w:szCs w:val="26"/>
          <w:lang w:bidi="ru-RU"/>
        </w:rPr>
        <w:t xml:space="preserve"> 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>смягчающих</w:t>
      </w:r>
      <w:r>
        <w:rPr>
          <w:sz w:val="26"/>
          <w:szCs w:val="26"/>
          <w:lang w:val="en-US"/>
        </w:rPr>
        <w:t xml:space="preserve"> административную ответственность в соответствии со ст.</w:t>
      </w:r>
      <w:r>
        <w:rPr>
          <w:sz w:val="26"/>
          <w:szCs w:val="26"/>
        </w:rPr>
        <w:t xml:space="preserve">4.2 </w:t>
      </w:r>
      <w:r>
        <w:rPr>
          <w:sz w:val="26"/>
          <w:szCs w:val="26"/>
          <w:lang w:val="en-US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>судьей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Кравченко Т.В.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Реквизиты для оплаты штрафа: счет 03100643000000018700, корр.счет 40102810245370000007 УФК  по Ханты-Мансийскому автономному округу - Югре (ОСФР по  ХМАО-Югре л/сч 04874Ф87010), ИНН 860 100 2078, КПП 860101 001, РКЦ г. Ханты-Мансийск, БИК 007162163, КБК 79711601230060000140,  ОКТМО 71874000, УИН 79702700000000322341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Е.З.Бушкова 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